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электронной форм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- Административное здание, назначение: нежилое, этаж – 1, площадь 207,3кв.м, кадастровый номер: 63:31:0702001:466, расположенное по адресу: Самарская область, Сергиевский район, с.Сергиевск, ул.Северная, д.63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Сергиевск, ул.Северная, д.63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6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4-06-11T06:40:00Z</dcterms:modified>
  <cp:revision>3</cp:revision>
  <dc:subject/>
  <dc:title>Информационное сообщение</dc:title>
</cp:coreProperties>
</file>